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9А  Обществознание   9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равовое регулирование отношений в области образования. Право на образование. Порядок приёма в образовательные учреждения начального и среднего профессионального образования. Дополнительное образование детей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» по </w:t>
      </w:r>
      <w:r>
        <w:rPr>
          <w:i/>
          <w:sz w:val="28"/>
          <w:szCs w:val="28"/>
        </w:rPr>
        <w:t>Интернет уроку «</w:t>
      </w:r>
      <w:r>
        <w:rPr>
          <w:bCs/>
          <w:iCs/>
          <w:sz w:val="28"/>
          <w:szCs w:val="28"/>
        </w:rPr>
        <w:t>Правовое регулирование отношений в области образования».</w:t>
      </w:r>
      <w:r>
        <w:rPr/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https://interneturok.ru/lesson/obshestvoznanie/9-klass/prava-cheloveka-i-grazhdanina/pravovoe-regulirovanie-v-sfere-obrazovaniya?seconds=0</w:t>
        </w:r>
      </w:hyperlink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2. Прочитать пар.19 по учебн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ить письменно на вопросы 1-4 по учебнику. Стр. 160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4.Отправить сво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pravovoe-regulirovanie-v-sfere-obrazovaniya?seconds=0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9:00Z</dcterms:created>
  <dc:creator>админ</dc:creator>
  <dc:description/>
  <cp:keywords/>
  <dc:language>en-US</dc:language>
  <cp:lastModifiedBy>админ</cp:lastModifiedBy>
  <dcterms:modified xsi:type="dcterms:W3CDTF">2020-04-02T14:25:00Z</dcterms:modified>
  <cp:revision>8</cp:revision>
  <dc:subject/>
  <dc:title/>
</cp:coreProperties>
</file>